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дека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рока приема предложений жителей по вопросам к отчету главы управы района Фили-Давыдково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главу муниципального округа Фили-Давыдково Адама В.И. Аргументировал необходимость определения срока приема предложений жителей по вопросам к отчету главы управы района Фили-Давыдко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Бутенко А.Г., Кирик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пределить срок приема предложений жителей по вопросам к отчету главы управы района Фили-Давыдково с 07.12.2022г. по 16.01.2023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9:00Z</dcterms:created>
  <dc:creator>Администрация</dc:creator>
  <dc:description/>
  <cp:keywords/>
  <dc:language>en-US</dc:language>
  <cp:lastModifiedBy>Лена</cp:lastModifiedBy>
  <cp:lastPrinted>2022-12-07T09:58:00Z</cp:lastPrinted>
  <dcterms:modified xsi:type="dcterms:W3CDTF">2022-12-07T07:01:00Z</dcterms:modified>
  <cp:revision>5</cp:revision>
  <dc:subject/>
  <dc:title/>
</cp:coreProperties>
</file>